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年　　月　　日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西暦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日本真空工業会　会長　殿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  <w:szCs w:val="32"/>
          <w:u w:val="single"/>
        </w:rPr>
      </w:pPr>
      <w:r>
        <w:rPr>
          <w:rFonts w:ascii="ＭＳ Ｐ明朝" w:hAnsi="ＭＳ Ｐ明朝" w:eastAsia="ＭＳ Ｐ明朝"/>
          <w:sz w:val="32"/>
          <w:szCs w:val="32"/>
          <w:u w:val="single"/>
        </w:rPr>
        <w:t>　入 会 申 込 書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日本真空工業会の設立主旨に賛同し、下記の通り「シニア会員」として入会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フリガナ：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</w:rPr>
              <w:t>住所情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電話：　　　　　　　　</w:t>
            </w:r>
            <w:r>
              <w:rPr>
                <w:rFonts w:ascii="ＭＳ Ｐ明朝" w:hAnsi="ＭＳ Ｐ明朝" w:eastAsia="ＭＳ Ｐ明朝"/>
              </w:rPr>
              <w:t>　　　　　　　　　　　</w:t>
            </w:r>
            <w:r>
              <w:rPr>
                <w:rFonts w:eastAsia="ＭＳ Ｐ明朝" w:ascii="ＭＳ Ｐ明朝" w:hAnsi="ＭＳ Ｐ明朝"/>
                <w:lang w:eastAsia="zh-TW"/>
              </w:rPr>
              <w:t>Fax</w:t>
            </w:r>
            <w:r>
              <w:rPr>
                <w:rFonts w:ascii="ＭＳ Ｐ明朝" w:hAnsi="ＭＳ Ｐ明朝" w:eastAsia="ＭＳ Ｐ明朝"/>
                <w:lang w:eastAsia="zh-TW"/>
              </w:rPr>
              <w:t>：</w:t>
            </w:r>
          </w:p>
        </w:tc>
      </w:tr>
      <w:tr>
        <w:trPr>
          <w:trHeight w:val="1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電子メール</w:t>
            </w:r>
            <w:r>
              <w:rPr>
                <w:rFonts w:ascii="ＭＳ Ｐ明朝" w:hAnsi="ＭＳ Ｐ明朝" w:eastAsia="ＭＳ Ｐ明朝"/>
                <w:lang w:eastAsia="zh-TW"/>
              </w:rPr>
              <w:t>：</w:t>
            </w:r>
          </w:p>
        </w:tc>
      </w:tr>
      <w:tr>
        <w:trPr>
          <w:trHeight w:val="9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</w:rPr>
              <w:t>出身会員企業または団体名と経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現在勤務している企業または団体名及び所属部門名：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部門の職歴：</w:t>
            </w:r>
          </w:p>
        </w:tc>
      </w:tr>
      <w:tr>
        <w:trPr>
          <w:trHeight w:val="1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  <w:lang w:eastAsia="zh-TW"/>
              </w:rPr>
            </w:pPr>
            <w:r>
              <w:rPr>
                <w:rFonts w:eastAsia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専門分野または得意とする技術・技能等・資格等も含む：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機械工学系　　□電子、電機工学系　□金属材料工学系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物理工学系　　□経営工学　　　　　　　□技術士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3612" w:leader="none"/>
              </w:tabs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3997325" cy="575945"/>
                      <wp:effectExtent l="635" t="5715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440" cy="576000"/>
                                <a:chOff x="0" y="0"/>
                                <a:chExt cx="399744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60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6520"/>
                                    <a:gd name="textAreaBottom" fmla="*/ 318240 h 32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432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5.4pt;width:314.75pt;height:45.35pt" coordorigin="77,308" coordsize="6295,907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77;top:308;width:179;height:906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6192;top:315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上記外の資格・技術・技能等をお持ちの場合は、以下の欄にご記入ください。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</w:tr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現在関係し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いる仕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ｺﾝｻﾙﾀﾝﾄ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具体的に記載してください。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真空技術ｺﾝｻﾙﾀﾝﾄ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eastAsia="ＭＳ Ｐ明朝"/>
              </w:rPr>
              <w:t>科学技術振興の地域交流活動</w:t>
            </w:r>
            <w:r>
              <w:rPr>
                <w:rFonts w:eastAsia="ＭＳ Ｐ明朝" w:ascii="ＭＳ Ｐ明朝" w:hAnsi="ＭＳ Ｐ明朝"/>
              </w:rPr>
              <w:t>NGO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361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3997325" cy="575945"/>
                      <wp:effectExtent l="635" t="5715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440" cy="576000"/>
                                <a:chOff x="0" y="0"/>
                                <a:chExt cx="399744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5760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6520"/>
                                    <a:gd name="textAreaBottom" fmla="*/ 318240 h 32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432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4.65pt;width:314.75pt;height:45.35pt" coordorigin="77,293" coordsize="6295,907">
                      <v:shape id="shape_0" stroked="t" o:allowincell="t" style="position:absolute;left:77;top:293;width:179;height:906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92;top:300;width:179;height:8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上記外の現在関係している仕事を、以下の欄にご記入ください。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入会後に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JVIA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活動に協力いただけるとしたら：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JVI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シニア入会申込書にご記入いただいた個人情報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VI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シニア会員入会に係る以外には使用いたし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VI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事務局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08.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0:00Z</dcterms:created>
  <dc:creator>JVIA 01</dc:creator>
  <dc:description/>
  <cp:keywords/>
  <dc:language>en-US</dc:language>
  <cp:lastModifiedBy>JVIA 01</cp:lastModifiedBy>
  <cp:lastPrinted>2008-06-04T18:29:00Z</cp:lastPrinted>
  <dcterms:modified xsi:type="dcterms:W3CDTF">2008-06-04T09:30:00Z</dcterms:modified>
  <cp:revision>5</cp:revision>
  <dc:subject/>
  <dc:title>年　　月　　日(西暦)</dc:title>
</cp:coreProperties>
</file>